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Meeting Minutes 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Wednesday, November 20</w:t>
      </w:r>
      <w:r>
        <w:rPr>
          <w:rFonts w:cs="Times New Roman" w:ascii="Times New Roman" w:hAnsi="Times New Roman"/>
          <w:b/>
          <w:color w:val="000000"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32"/>
        </w:rPr>
        <w:t>, 2013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alcon’s Lea Patio HOA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4950 Norfolk Lane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vie, Florida 33331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  <w:u w:val="single"/>
        </w:rPr>
        <w:t>www.falconsleapatio.com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Location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anhoe Community Center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Board Members Present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ce President:  Robin Burfeindt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cretary:  Heather Skinkis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reasurer:  Kelley Poole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eeting called to order at 7:30pm by Kelly Poole.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Kelly Poole – Treasurer: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ills to be Paid –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FPL - </w:t>
        <w:tab/>
        <w:t>14950 Norfolk Lane (Cabana) $201.86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b/>
          <w:color w:val="000000"/>
        </w:rPr>
        <w:tab/>
        <w:t>6201 W Falcons Lea Drive (Pump) $8.85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6091 W Falcons Lea Drive (Pump) $12.38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ity of Sunrise - 14900 Stirling Road $80.36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 xml:space="preserve">     14950 Norfolk Lane $213.56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 xml:space="preserve">     6101 W Falcons Lea Drive $71.48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 xml:space="preserve">     6221 W Falcons Lea Drive $178.04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ree Works Management Inc.  - $1,538 for 3 grass cuts, fertilize beds, and 160 mulch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lomburg Pools - $250 for November Pool Service and $151.90 for replacement of 2 pressure gauages and a valve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S Postal Service - $138 for 3 rolls of stamps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b/>
          <w:color w:val="000000"/>
        </w:rPr>
        <w:t xml:space="preserve">Becker &amp; Poliakoff -  $825.40 for Collections 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sabel Wood - $320 for Nov. pool restroom cleaning ($40 per day twice a week).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Heather Skinkis - Secretary: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hing at this time.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Requests: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one at this time.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b/>
          <w:color w:val="000000"/>
        </w:rPr>
        <w:t>Meeting adjourned at 8:37pm.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b/>
          <w:color w:val="000000"/>
        </w:rPr>
        <w:t>Next meeting: Wednesday, December 18th , 2013, at the Ivanhoe Community Center at 7:30PM.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spectfully Submitted,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</w:rPr>
        <w:t>Heather Skinkis, Secretary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16:00Z</dcterms:created>
  <dc:creator>Heather</dc:creator>
  <dc:description/>
  <cp:keywords/>
  <dc:language>en-US</dc:language>
  <cp:lastModifiedBy>Heather Skinkis</cp:lastModifiedBy>
  <dcterms:modified xsi:type="dcterms:W3CDTF">2013-11-21T02:16:00Z</dcterms:modified>
  <cp:revision>2</cp:revision>
  <dc:subject/>
  <dc:title>Meeting Minutes </dc:title>
</cp:coreProperties>
</file>