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  <w:sz w:val="32"/>
        </w:rPr>
        <w:t xml:space="preserve">Meeting Minutes </w:t>
        <w:br/>
        <w:t>Wednesday, October 16</w:t>
      </w:r>
      <w:r>
        <w:rPr>
          <w:rFonts w:ascii="Times New Roman" w:hAnsi="Times New Roman"/>
          <w:b/>
          <w:color w:val="000000"/>
          <w:sz w:val="32"/>
          <w:vertAlign w:val="superscript"/>
        </w:rPr>
        <w:t>th</w:t>
      </w:r>
      <w:r>
        <w:rPr>
          <w:rFonts w:ascii="Times New Roman" w:hAnsi="Times New Roman"/>
          <w:b/>
          <w:color w:val="000000"/>
          <w:sz w:val="32"/>
        </w:rPr>
        <w:t>, 2013</w:t>
      </w:r>
      <w:bookmarkStart w:id="0" w:name="_GoBack"/>
      <w:bookmarkEnd w:id="0"/>
      <w:r>
        <w:rPr>
          <w:rFonts w:ascii="Times New Roman" w:hAnsi="Times New Roman"/>
          <w:b/>
          <w:color w:val="000000"/>
          <w:sz w:val="32"/>
        </w:rPr>
        <w:br/>
        <w:br/>
      </w:r>
      <w:r>
        <w:rPr>
          <w:rFonts w:ascii="Times New Roman" w:hAnsi="Times New Roman"/>
          <w:b/>
          <w:color w:val="000000"/>
        </w:rPr>
        <w:t>Falcon’s Lea Patio HOA</w:t>
        <w:br/>
        <w:t>14950 Norfolk Lane</w:t>
        <w:br/>
        <w:t>Davie, Florida 33331</w:t>
        <w:br/>
        <w:t xml:space="preserve">  </w:t>
      </w:r>
      <w:r>
        <w:rPr>
          <w:rFonts w:ascii="Times New Roman" w:hAnsi="Times New Roman"/>
          <w:b/>
          <w:color w:val="000000"/>
          <w:u w:val="single"/>
        </w:rPr>
        <w:t>www.falconsleapatio.com</w:t>
      </w:r>
      <w:r>
        <w:rPr>
          <w:rFonts w:ascii="Times New Roman" w:hAnsi="Times New Roman"/>
          <w:b/>
          <w:color w:val="000000"/>
        </w:rPr>
        <w:br/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i/>
          <w:color w:val="000000"/>
          <w:u w:val="single"/>
        </w:rPr>
        <w:t>Location</w:t>
      </w:r>
      <w:r>
        <w:rPr>
          <w:rFonts w:ascii="Times New Roman" w:hAnsi="Times New Roman"/>
          <w:b/>
          <w:color w:val="000000"/>
        </w:rPr>
        <w:t>:</w:t>
        <w:br/>
        <w:t>Ivanhoe Community Center</w:t>
        <w:br/>
        <w:br/>
      </w:r>
      <w:r>
        <w:rPr>
          <w:rFonts w:ascii="Times New Roman" w:hAnsi="Times New Roman"/>
          <w:b/>
          <w:i/>
          <w:color w:val="000000"/>
          <w:u w:val="single"/>
        </w:rPr>
        <w:t>Board Members Present</w:t>
      </w:r>
      <w:r>
        <w:rPr>
          <w:rFonts w:ascii="Times New Roman" w:hAnsi="Times New Roman"/>
          <w:b/>
          <w:color w:val="000000"/>
        </w:rPr>
        <w:t>:</w:t>
        <w:br/>
        <w:t>President: Jeff Sanford</w:t>
        <w:br/>
        <w:br/>
        <w:t>NOTE: Not enough Board Members present to have a meeting.</w:t>
        <w:br/>
        <w:br/>
      </w:r>
      <w:r>
        <w:rPr>
          <w:rFonts w:ascii="Times New Roman" w:hAnsi="Times New Roman"/>
          <w:b/>
          <w:i/>
          <w:color w:val="000000"/>
          <w:u w:val="single"/>
        </w:rPr>
        <w:t>Kelly Poole – Treasurer:</w:t>
        <w:br/>
        <w:br/>
      </w:r>
      <w:r>
        <w:rPr>
          <w:rFonts w:ascii="Times New Roman" w:hAnsi="Times New Roman"/>
          <w:b/>
          <w:color w:val="000000"/>
        </w:rPr>
        <w:t>Bills to be Paid –</w:t>
        <w:br/>
        <w:t xml:space="preserve">FPL - </w:t>
        <w:br/>
        <w:tab/>
        <w:t>14950 Norfolk Lane (Cabana) - $186.80</w:t>
        <w:br/>
        <w:tab/>
        <w:t>6201 W Falcons Lea Drive (Pump) - $8.67</w:t>
        <w:br/>
        <w:tab/>
        <w:t>6091 W Falcons Lea Drive (Pump) - $12.18</w:t>
        <w:br/>
        <w:t xml:space="preserve">City of Sunrise - </w:t>
        <w:br/>
        <w:tab/>
        <w:t>14900 Stirling Road - $72.31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ab/>
        <w:t>14950 Norfolk Lane - $173.83</w:t>
        <w:br/>
        <w:tab/>
        <w:t>6101 W. Falcons Lea Drive - $42.70</w:t>
        <w:br/>
        <w:tab/>
        <w:t>6221 W. Falcons Lea Drive - $139.99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Tree Works Management - $600.00 for 3 grass cuts for Oct. 2013</w:t>
        <w:br/>
        <w:t>Klomburg Pools - $250.00 for Oct. pool service &amp; $180.07 for Flow meter &amp; Labor</w:t>
        <w:br/>
        <w:t>Becker &amp; Poliakoff - $315.68</w:t>
        <w:br/>
        <w:t>Dal's Sprinkler - $296.80 for maintenance/repair of sprinkler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Isabel Wood - $205.00 Weekly pool restroom cleaning ($40 per day – Oct. 3, 10, 17, 24 and 31) plus $5 for reimbursement of cleaning supplies.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David Wenier - $154.30 for Photo cell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Deborah Brown - $50 for overpayment to FLPHOA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FLPHOA $5000 from checking to reserve account</w:t>
      </w:r>
    </w:p>
    <w:p>
      <w:pPr>
        <w:pStyle w:val="Normal"/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ent letter out to all homes along Falcon’s Lea Drive concerning “Bulk Pick Up”.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Sent letter to bank in reference to foreclosed home on Manchester Lane for exterior maintenance.</w:t>
      </w:r>
    </w:p>
    <w:p>
      <w:pPr>
        <w:pStyle w:val="Normal"/>
        <w:spacing w:lineRule="atLeast" w:line="30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</w:rPr>
        <w:t>Adjourned at 7:45 pm.</w:t>
        <w:br/>
        <w:br/>
        <w:t>Next meeting: Wednesday, November 20</w:t>
      </w:r>
      <w:r>
        <w:rPr>
          <w:rFonts w:ascii="Times New Roman" w:hAnsi="Times New Roman"/>
          <w:b/>
          <w:color w:val="000000"/>
          <w:vertAlign w:val="superscript"/>
        </w:rPr>
        <w:t>th</w:t>
      </w:r>
      <w:r>
        <w:rPr>
          <w:rFonts w:ascii="Times New Roman" w:hAnsi="Times New Roman"/>
          <w:b/>
          <w:color w:val="000000"/>
        </w:rPr>
        <w:t>, 2013, at the Ivanhoe Community Center at 7:30PM.</w:t>
        <w:br/>
        <w:br/>
        <w:t>Respectfully Submitted,</w:t>
        <w:br/>
        <w:t>Heather Skinkis, Secretary</w:t>
      </w:r>
      <w:r>
        <w:rPr>
          <w:rFonts w:ascii="Times New Roman" w:hAnsi="Times New Roman"/>
          <w:color w:val="000000"/>
          <w:sz w:val="20"/>
        </w:rPr>
        <w:br/>
        <w:br/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z w:val="20"/>
        </w:rPr>
        <w:br/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z w:val="20"/>
        </w:rPr>
        <w:br/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  <w:sz w:val="20"/>
        </w:rPr>
        <w:br/>
      </w:r>
      <w:r>
        <w:rPr>
          <w:rFonts w:ascii="Times New Roman" w:hAnsi="Times New Roman"/>
          <w:color w:val="000000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mbol" w:hAnsi="Symbol" w:eastAsia="Symbol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18</Words>
  <Characters>1248</Characters>
  <CharactersWithSpaces>1464</CharactersWithSpaces>
  <Paragraphs>2</Paragraphs>
  <Company>Department of Homeland Secu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3:17:00Z</dcterms:created>
  <dc:creator>Heather</dc:creator>
  <dc:description/>
  <dc:language>en-US</dc:language>
  <cp:lastModifiedBy>Heather Skinkis</cp:lastModifiedBy>
  <dcterms:modified xsi:type="dcterms:W3CDTF">2013-11-03T23:30:00Z</dcterms:modified>
  <cp:revision>3</cp:revision>
  <dc:subject/>
  <dc:title>Meeting Minut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